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ndkraft – hot eller möjlighet?</w:t>
      </w:r>
    </w:p>
    <w:p>
      <w:pPr>
        <w:pStyle w:val="Normal"/>
        <w:rPr>
          <w:b/>
          <w:b/>
          <w:sz w:val="28"/>
          <w:szCs w:val="28"/>
        </w:rPr>
      </w:pPr>
      <w:r>
        <w:rPr>
          <w:b/>
          <w:sz w:val="28"/>
          <w:szCs w:val="28"/>
        </w:rPr>
      </w:r>
    </w:p>
    <w:p>
      <w:pPr>
        <w:pStyle w:val="Normal"/>
        <w:rPr>
          <w:sz w:val="20"/>
          <w:szCs w:val="20"/>
        </w:rPr>
      </w:pPr>
      <w:r>
        <w:rPr>
          <w:sz w:val="20"/>
          <w:szCs w:val="20"/>
        </w:rPr>
        <w:t>Debattörer i BT har både hyllat vindkraften reservationslöst och framställt den som ett miljöproblem och värdelös för elproduktion. Jag vänder mig mot båda synsätten.</w:t>
      </w:r>
    </w:p>
    <w:p>
      <w:pPr>
        <w:pStyle w:val="Normal"/>
        <w:rPr>
          <w:sz w:val="20"/>
          <w:szCs w:val="20"/>
        </w:rPr>
      </w:pPr>
      <w:r>
        <w:rPr>
          <w:sz w:val="20"/>
          <w:szCs w:val="20"/>
        </w:rPr>
      </w:r>
    </w:p>
    <w:p>
      <w:pPr>
        <w:pStyle w:val="Normal"/>
        <w:rPr/>
      </w:pPr>
      <w:r>
        <w:rPr>
          <w:sz w:val="20"/>
          <w:szCs w:val="20"/>
        </w:rPr>
        <w:t xml:space="preserve">Vad gäller lönsamheten stämmer det att el-certifikaten idag ger vindkraftverkens ägare ca 30-35 öre extra för varje såld kilowattimme el. Detta betalas av alla oss konsumenter genom ett extra påslag på all såld el, ca 7-8 öre per kilowattimme, eller ca 1.500 kronor per år för en normal eluppvärmd villa. Det är alltså en myt att elkonsumenterna betalar 10.000-tals kronor per år för att subventionera vindkraft och andra förnybara energislag. Men det är också en myt att vindkraften inte lever på subventioner. Utan el-certifikaten skulle vindkraftverken gå med förlust. </w:t>
      </w:r>
    </w:p>
    <w:p>
      <w:pPr>
        <w:pStyle w:val="Normal"/>
        <w:rPr>
          <w:sz w:val="20"/>
          <w:szCs w:val="20"/>
        </w:rPr>
      </w:pPr>
      <w:r>
        <w:rPr>
          <w:sz w:val="20"/>
          <w:szCs w:val="20"/>
        </w:rPr>
      </w:r>
    </w:p>
    <w:p>
      <w:pPr>
        <w:pStyle w:val="Normal"/>
        <w:rPr/>
      </w:pPr>
      <w:r>
        <w:rPr>
          <w:sz w:val="20"/>
          <w:szCs w:val="20"/>
        </w:rPr>
        <w:t>Man kan ifrågasätta subventionerna till vindkraften. Men varken vattenkraft eller kärnkraft hade kunnat byggas i Sverige utan statliga subventioner. Och inte ens i Spanien går det att få lönsamhet i solkraftverk utan stora subventioner. Spanska staten garanterar ett 3-4 gånger högre pris för varje såld kilowattimme från solkraftverken än vad konsumenterna betalar. En viss subvention även till svensk vindkraft är kanske trots allt rimlig? Man kan däremot fråga sig om det är skäligt att dessa subventioner gör det möjligt för en markägare att ta ut ett årligt arrende på 150.000-200.000 kronor från varje vindkraftverk?</w:t>
      </w:r>
    </w:p>
    <w:p>
      <w:pPr>
        <w:pStyle w:val="Normal"/>
        <w:rPr>
          <w:sz w:val="20"/>
          <w:szCs w:val="20"/>
        </w:rPr>
      </w:pPr>
      <w:r>
        <w:rPr>
          <w:sz w:val="20"/>
          <w:szCs w:val="20"/>
        </w:rPr>
      </w:r>
    </w:p>
    <w:p>
      <w:pPr>
        <w:pStyle w:val="Normal"/>
        <w:rPr>
          <w:sz w:val="20"/>
          <w:szCs w:val="20"/>
        </w:rPr>
      </w:pPr>
      <w:r>
        <w:rPr>
          <w:sz w:val="20"/>
          <w:szCs w:val="20"/>
        </w:rPr>
        <w:t>Lise Nordin (MP) påstår att Alliansregeringen infört straffskatt för gemensamt ägd vindkraft. Detta är helt fel.</w:t>
      </w:r>
    </w:p>
    <w:p>
      <w:pPr>
        <w:pStyle w:val="Normal"/>
        <w:rPr/>
      </w:pPr>
      <w:r>
        <w:rPr>
          <w:sz w:val="20"/>
          <w:szCs w:val="20"/>
        </w:rPr>
        <w:t>Vi har inte skärpt beskattningen! Ett vindkraftkooperativ beskattas på samma sätt som andra kooperativ och ekonomiska föreningar. Utdelad vinst beskattas, och köper man el för ett lägre pris än marknadspriset ska detta förmånsbeskattas. Ett vindkraftkooperativ kan välja att inte sälja el till sina medlemmar utan endast sälja el på marknaden för att slippa diskussionen om uttagsbeskattning.</w:t>
      </w:r>
    </w:p>
    <w:p>
      <w:pPr>
        <w:pStyle w:val="Normal"/>
        <w:rPr>
          <w:sz w:val="20"/>
          <w:szCs w:val="20"/>
        </w:rPr>
      </w:pPr>
      <w:r>
        <w:rPr>
          <w:sz w:val="20"/>
          <w:szCs w:val="20"/>
        </w:rPr>
      </w:r>
    </w:p>
    <w:p>
      <w:pPr>
        <w:pStyle w:val="Normal"/>
        <w:rPr/>
      </w:pPr>
      <w:r>
        <w:rPr>
          <w:sz w:val="20"/>
          <w:szCs w:val="20"/>
        </w:rPr>
        <w:t xml:space="preserve">Att svenska folket är positiva till vindkraft är kanske inte så konstigt eftersom de flesta bor i tätorter där man inte ens ser vindkraftverken. För den som bor på landet och får en vindkraftpark 500 meter från huset är läget ett annat. Risk för fallande huspriser och försämrad boendemiljö på grund av upplevda störningar av ljud, solreflexer och blinkande ljus skapar oro. Vissa hävdar att man inte kan ta hänsyn till närboende om man ska kunna bygga stora vindkraftparker i södra delen av landet. Jag anser att man i så fall måste avstå, och i stället bygga mindre grupper av verk på lämpliga ställen. I ett rättssamhälle kan man inte offra människors boendemiljöer utan ekonomisk kompensation för att kunna bygga storskalig vindkraft. Vindkraftparker ska behandlas som vilken industriverksamhet som helst och kan inte få en gräddfil. </w:t>
      </w:r>
    </w:p>
    <w:p>
      <w:pPr>
        <w:pStyle w:val="Normal"/>
        <w:rPr>
          <w:sz w:val="20"/>
          <w:szCs w:val="20"/>
        </w:rPr>
      </w:pPr>
      <w:r>
        <w:rPr>
          <w:sz w:val="20"/>
          <w:szCs w:val="20"/>
        </w:rPr>
      </w:r>
    </w:p>
    <w:p>
      <w:pPr>
        <w:pStyle w:val="Normal"/>
        <w:rPr>
          <w:sz w:val="20"/>
          <w:szCs w:val="20"/>
        </w:rPr>
      </w:pPr>
      <w:r>
        <w:rPr>
          <w:sz w:val="20"/>
          <w:szCs w:val="20"/>
        </w:rPr>
        <w:t>Kanske bör man överväga krav på samtycke från den som bor inom en kilometer från ett planerat vindkraftverk eller lagstifta om ett minimiavstånd? Själv har jag motionerat i riksdagen om att vi borde pröva det danska systemet med möjlighet till ersättning till närboende för intrång i boendemiljön. Med val av de fabrikat av vindkraftverk som stör minst, klok placering av verken, och bättre skydd för närboende lär motståndet mot vindkraft minska.</w:t>
      </w:r>
    </w:p>
    <w:p>
      <w:pPr>
        <w:pStyle w:val="Normal"/>
        <w:rPr>
          <w:sz w:val="20"/>
          <w:szCs w:val="20"/>
        </w:rPr>
      </w:pPr>
      <w:r>
        <w:rPr>
          <w:sz w:val="20"/>
          <w:szCs w:val="20"/>
        </w:rPr>
      </w:r>
    </w:p>
    <w:p>
      <w:pPr>
        <w:pStyle w:val="Normal"/>
        <w:rPr/>
      </w:pPr>
      <w:r>
        <w:rPr>
          <w:sz w:val="20"/>
          <w:szCs w:val="20"/>
        </w:rPr>
        <w:t>Alliansregeringen har underlättat för nya vindkraftverk genom att ta bort den dubbla tillståndsprövningen, men samtidigt infört ett kommunalt veto. Starka röster från branschen höjs för att avskaffa kommunernas veto, men vetot bör självklart finnas kvar. Precis som kommunerna har vetorätt när det gäller uranbrytning och slutförvar av kärnkraftsavfall.</w:t>
      </w:r>
    </w:p>
    <w:p>
      <w:pPr>
        <w:pStyle w:val="Normal"/>
        <w:rPr>
          <w:sz w:val="20"/>
          <w:szCs w:val="20"/>
        </w:rPr>
      </w:pPr>
      <w:r>
        <w:rPr>
          <w:sz w:val="20"/>
          <w:szCs w:val="20"/>
        </w:rPr>
      </w:r>
    </w:p>
    <w:p>
      <w:pPr>
        <w:pStyle w:val="Normal"/>
        <w:rPr/>
      </w:pPr>
      <w:r>
        <w:rPr>
          <w:sz w:val="20"/>
          <w:szCs w:val="20"/>
        </w:rPr>
        <w:t>Att utnyttja vinden som energikälla är en svensk tradition, allt från gamla tiders vindgeneratorer och väderkvarnar till dagens vindkraft. Det är naivt att tro att vindkraften ska kunna ersätta kärnkraften, men vindkraft placerad på rätt platser kan ge ett bra tillskott till den svenska elförsörjningen. Det får dock inte ske till vilket pris som helst. Hänsyn till enskilda människors boendemiljö måste väga tyngre än idag vid etablering av nya vindkraftve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Ericson, Ubbhult</w:t>
      </w:r>
    </w:p>
    <w:p>
      <w:pPr>
        <w:pStyle w:val="Normal"/>
        <w:rPr>
          <w:sz w:val="20"/>
          <w:szCs w:val="20"/>
        </w:rPr>
      </w:pPr>
      <w:r>
        <w:rPr>
          <w:sz w:val="20"/>
          <w:szCs w:val="20"/>
        </w:rPr>
        <w:t>Riksdagsledamot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5:00Z</dcterms:created>
  <dc:creator>jn0828aa</dc:creator>
  <dc:description/>
  <cp:keywords/>
  <dc:language>en-US</dc:language>
  <cp:lastModifiedBy>jn0828aa</cp:lastModifiedBy>
  <dcterms:modified xsi:type="dcterms:W3CDTF">2010-12-05T22:45:00Z</dcterms:modified>
  <cp:revision>2</cp:revision>
  <dc:subject/>
  <dc:title>Vindkraft – hot eller möjlighet</dc:title>
</cp:coreProperties>
</file>